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Lucida Calligraphy" w:ascii="Lucida Calligraphy" w:hAnsi="Lucida Calligraphy"/>
          <w:b/>
          <w:sz w:val="40"/>
        </w:rPr>
        <w:t>Veri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ristian Counsel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00 Ave K, Ste# 2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lie, Texas 75074</w:t>
      </w:r>
    </w:p>
    <w:p>
      <w:pPr>
        <w:pStyle w:val="Normal"/>
        <w:ind w:left="2880" w:firstLine="720"/>
        <w:rPr/>
      </w:pPr>
      <w:r>
        <w:rPr>
          <w:b/>
        </w:rPr>
        <w:t>214-938-39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idential Background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day’s Date:_______________</w:t>
        <w:tab/>
        <w:tab/>
        <w:tab/>
        <w:t>Referred by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Name:__________________________________ Ag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_______________________</w:t>
        <w:tab/>
        <w:t xml:space="preserve"> Work Phone:___________________</w:t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/>
      </w:pPr>
      <w:r>
        <w:rPr/>
        <w:t>Sex:  M___  F___</w:t>
        <w:tab/>
        <w:t>Date of Birth:___________ Occupatio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Legally Responsible Adult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Notify in Case of Emergency: (Name)_________________(Ph.)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ing Probl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blem Areas: </w:t>
      </w:r>
      <w:r>
        <w:rPr>
          <w:i/>
        </w:rPr>
        <w:t xml:space="preserve"> Please check items applicable to 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Self Esteem</w:t>
        <w:tab/>
        <w:tab/>
        <w:t xml:space="preserve">      </w:t>
        <w:tab/>
        <w:t xml:space="preserve"> _______Relationships</w:t>
        <w:tab/>
        <w:tab/>
        <w:t>______Financial</w:t>
      </w:r>
    </w:p>
    <w:p>
      <w:pPr>
        <w:pStyle w:val="Normal"/>
        <w:rPr>
          <w:sz w:val="20"/>
        </w:rPr>
      </w:pPr>
      <w:r>
        <w:rPr>
          <w:sz w:val="20"/>
        </w:rPr>
        <w:t>________Marital</w:t>
        <w:tab/>
        <w:tab/>
        <w:tab/>
        <w:t xml:space="preserve"> _______Spiritual</w:t>
        <w:tab/>
        <w:tab/>
        <w:t>______Parent/Child</w:t>
      </w:r>
    </w:p>
    <w:p>
      <w:pPr>
        <w:pStyle w:val="Normal"/>
        <w:rPr>
          <w:sz w:val="20"/>
        </w:rPr>
      </w:pPr>
      <w:r>
        <w:rPr>
          <w:sz w:val="20"/>
        </w:rPr>
        <w:t>________Sexual Dysfunction or Abuse   _______Drug or Alcohol Abuse</w:t>
        <w:tab/>
        <w:t>______Health</w:t>
      </w:r>
    </w:p>
    <w:p>
      <w:pPr>
        <w:pStyle w:val="Normal"/>
        <w:rPr>
          <w:sz w:val="20"/>
        </w:rPr>
      </w:pPr>
      <w:r>
        <w:rPr>
          <w:sz w:val="20"/>
        </w:rPr>
        <w:t>________Depression</w:t>
        <w:tab/>
        <w:tab/>
        <w:tab/>
        <w:t>_______Eating Disorder</w:t>
        <w:tab/>
        <w:t>______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your own words describe why you are seeking counseling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nyone in your immediate or extended family ever received treatment for a mental, emotional or stress-related disorder, or for alcohol or chemical addiction?___________</w:t>
      </w:r>
    </w:p>
    <w:p>
      <w:pPr>
        <w:pStyle w:val="Normal"/>
        <w:rPr/>
      </w:pPr>
      <w:r>
        <w:rPr/>
        <w:t xml:space="preserve">If yes, please indicate type of treatment and approximate dates. </w:t>
      </w:r>
      <w:r>
        <w:rPr>
          <w:i/>
          <w:sz w:val="20"/>
        </w:rPr>
        <w:t xml:space="preserve"> (Please indicate the relationship of the family member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al/Educational His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ngle________</w:t>
        <w:tab/>
        <w:t>Dating________</w:t>
        <w:tab/>
        <w:t>Married_________</w:t>
        <w:tab/>
        <w:t>Divorce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arried, how long?______________</w:t>
        <w:tab/>
        <w:t>Your age when married?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ivorced, date:_________________</w:t>
        <w:tab/>
        <w:t>Who filed for the divorce?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previous marriages &amp; divorces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Your own (present &amp; previous marriages) total #____________________</w:t>
      </w:r>
    </w:p>
    <w:p>
      <w:pPr>
        <w:pStyle w:val="Normal"/>
        <w:rPr/>
      </w:pPr>
      <w:r>
        <w:rPr/>
        <w:tab/>
        <w:tab/>
        <w:t>Your mate’s (present &amp; previous marriages) total #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names, ages and relationship of all individuals currently residing in your household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employment:________________________</w:t>
        <w:tab/>
      </w:r>
    </w:p>
    <w:p>
      <w:pPr>
        <w:pStyle w:val="Normal"/>
        <w:rPr/>
      </w:pPr>
      <w:r>
        <w:rPr/>
        <w:t xml:space="preserve">Spouse’s employment:_______________________ </w:t>
        <w:br/>
        <w:t>Number of Pregnancies: _______________  Number of births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alth Histo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and date any of the following that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</w:t>
      </w:r>
      <w:r>
        <w:rPr>
          <w:sz w:val="20"/>
        </w:rPr>
        <w:t>Serious accident</w:t>
        <w:tab/>
        <w:t>_____  Hearing problems</w:t>
        <w:tab/>
        <w:t>_____  Convulsions</w:t>
      </w:r>
    </w:p>
    <w:p>
      <w:pPr>
        <w:pStyle w:val="Normal"/>
        <w:rPr>
          <w:sz w:val="20"/>
        </w:rPr>
      </w:pPr>
      <w:r>
        <w:rPr>
          <w:sz w:val="20"/>
        </w:rPr>
        <w:t>_____   Vision problems</w:t>
        <w:tab/>
        <w:t>_____  Menstrual pain</w:t>
        <w:tab/>
        <w:tab/>
        <w:t>_____  Constipation</w:t>
      </w:r>
    </w:p>
    <w:p>
      <w:pPr>
        <w:pStyle w:val="Normal"/>
        <w:rPr>
          <w:sz w:val="20"/>
        </w:rPr>
      </w:pPr>
      <w:r>
        <w:rPr>
          <w:sz w:val="20"/>
        </w:rPr>
        <w:t>_____   Sexual disease</w:t>
        <w:tab/>
        <w:tab/>
        <w:t>_____  Meningitis</w:t>
        <w:tab/>
        <w:tab/>
        <w:t>_____  Cancer</w:t>
      </w:r>
    </w:p>
    <w:p>
      <w:pPr>
        <w:pStyle w:val="Normal"/>
        <w:rPr>
          <w:sz w:val="20"/>
        </w:rPr>
      </w:pPr>
      <w:r>
        <w:rPr>
          <w:sz w:val="20"/>
        </w:rPr>
        <w:t>_____   Ulcer</w:t>
        <w:tab/>
        <w:tab/>
        <w:tab/>
        <w:t>_____  Major surgery</w:t>
        <w:tab/>
        <w:tab/>
        <w:t>_____  Back problems</w:t>
      </w:r>
    </w:p>
    <w:p>
      <w:pPr>
        <w:pStyle w:val="Normal"/>
        <w:rPr>
          <w:sz w:val="20"/>
        </w:rPr>
      </w:pPr>
      <w:r>
        <w:rPr>
          <w:sz w:val="20"/>
        </w:rPr>
        <w:t>_____   Tumors</w:t>
        <w:tab/>
        <w:tab/>
        <w:tab/>
        <w:t>_____  Insomnia</w:t>
        <w:tab/>
        <w:tab/>
        <w:t>_____  Asthma</w:t>
      </w:r>
    </w:p>
    <w:p>
      <w:pPr>
        <w:pStyle w:val="Normal"/>
        <w:rPr>
          <w:sz w:val="20"/>
        </w:rPr>
      </w:pPr>
      <w:r>
        <w:rPr>
          <w:sz w:val="20"/>
        </w:rPr>
        <w:t>_____   Tuberculosis</w:t>
        <w:tab/>
        <w:tab/>
        <w:t>_____  Impotence</w:t>
        <w:tab/>
        <w:tab/>
        <w:t>_____  Arthritis</w:t>
      </w:r>
    </w:p>
    <w:p>
      <w:pPr>
        <w:pStyle w:val="Normal"/>
        <w:rPr>
          <w:sz w:val="20"/>
        </w:rPr>
      </w:pPr>
      <w:r>
        <w:rPr>
          <w:sz w:val="20"/>
        </w:rPr>
        <w:t>_____   Thyroid trouble</w:t>
        <w:tab/>
        <w:tab/>
        <w:t>_____  Headaches</w:t>
        <w:tab/>
        <w:tab/>
        <w:t>_____  Anemia</w:t>
      </w:r>
    </w:p>
    <w:p>
      <w:pPr>
        <w:pStyle w:val="Normal"/>
        <w:rPr>
          <w:sz w:val="20"/>
        </w:rPr>
      </w:pPr>
      <w:r>
        <w:rPr>
          <w:sz w:val="20"/>
        </w:rPr>
        <w:t>_____   Tension/stress</w:t>
        <w:tab/>
        <w:tab/>
        <w:t>_____  Heart trouble</w:t>
        <w:tab/>
        <w:tab/>
        <w:t>_____  Alcohol abuse</w:t>
      </w:r>
    </w:p>
    <w:p>
      <w:pPr>
        <w:pStyle w:val="Normal"/>
        <w:rPr>
          <w:sz w:val="20"/>
        </w:rPr>
      </w:pPr>
      <w:r>
        <w:rPr>
          <w:sz w:val="20"/>
        </w:rPr>
        <w:t>_____   Sterility</w:t>
        <w:tab/>
        <w:tab/>
        <w:tab/>
        <w:t>_____  Hay fever</w:t>
        <w:tab/>
        <w:tab/>
        <w:t>_____  Aids/HIV +</w:t>
      </w:r>
    </w:p>
    <w:p>
      <w:pPr>
        <w:pStyle w:val="Normal"/>
        <w:rPr>
          <w:sz w:val="20"/>
        </w:rPr>
      </w:pPr>
      <w:r>
        <w:rPr>
          <w:sz w:val="20"/>
        </w:rPr>
        <w:t>_____   Sinus infection</w:t>
        <w:tab/>
        <w:tab/>
        <w:t>_____  Fainting</w:t>
        <w:tab/>
        <w:tab/>
        <w:tab/>
        <w:t>_____  Vomiting</w:t>
      </w:r>
    </w:p>
    <w:p>
      <w:pPr>
        <w:pStyle w:val="Normal"/>
        <w:rPr>
          <w:sz w:val="20"/>
        </w:rPr>
      </w:pPr>
      <w:r>
        <w:rPr>
          <w:sz w:val="20"/>
        </w:rPr>
        <w:t>_____   Phenomena</w:t>
        <w:tab/>
        <w:tab/>
        <w:t>_____  Epilepsy</w:t>
        <w:tab/>
        <w:tab/>
        <w:tab/>
        <w:t>_____  Depression</w:t>
      </w:r>
    </w:p>
    <w:p>
      <w:pPr>
        <w:pStyle w:val="Normal"/>
        <w:rPr>
          <w:sz w:val="20"/>
        </w:rPr>
      </w:pPr>
      <w:r>
        <w:rPr>
          <w:sz w:val="20"/>
        </w:rPr>
        <w:t>_____   Paralysis</w:t>
        <w:tab/>
        <w:tab/>
        <w:t>_____  Eating disorder</w:t>
        <w:tab/>
        <w:tab/>
        <w:t>_____  Diarrhea</w:t>
      </w:r>
    </w:p>
    <w:p>
      <w:pPr>
        <w:pStyle w:val="Normal"/>
        <w:rPr>
          <w:sz w:val="20"/>
        </w:rPr>
      </w:pPr>
      <w:r>
        <w:rPr>
          <w:sz w:val="20"/>
        </w:rPr>
        <w:t>_____   Miscarriage</w:t>
        <w:tab/>
        <w:tab/>
        <w:t>_____  Drug Abuse</w:t>
        <w:tab/>
        <w:tab/>
        <w:t>_____  Other</w:t>
      </w:r>
    </w:p>
    <w:p>
      <w:pPr>
        <w:pStyle w:val="Normal"/>
        <w:rPr>
          <w:sz w:val="20"/>
        </w:rPr>
      </w:pPr>
      <w:r>
        <w:rPr>
          <w:sz w:val="20"/>
        </w:rPr>
        <w:t>_____   Abortion</w:t>
        <w:tab/>
        <w:tab/>
        <w:t>_____  Diabe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psychotherapy or counseling: Dates:________________________________</w:t>
      </w:r>
    </w:p>
    <w:p>
      <w:pPr>
        <w:pStyle w:val="Normal"/>
        <w:rPr/>
      </w:pPr>
      <w:r>
        <w:rPr/>
        <w:t>Counselor or Center Name(s):___________________________________________</w:t>
      </w:r>
    </w:p>
    <w:p>
      <w:pPr>
        <w:pStyle w:val="Normal"/>
        <w:rPr/>
      </w:pPr>
      <w:r>
        <w:rPr/>
        <w:t>Reason Counseling was Terminated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Have you evey felt suicidal? _______________________________Have you ever atempted suicide?________________________________________ If so, when?   _________________________________________________________Have you recently felt suicidal or do you feel suicidal now?__________________________</w:t>
      </w:r>
    </w:p>
    <w:p>
      <w:pPr>
        <w:pStyle w:val="Normal"/>
        <w:rPr/>
      </w:pPr>
      <w:r>
        <w:rPr/>
        <w:t>Are you willing to tell me if you do feel suicidal?___________________________</w:t>
      </w:r>
    </w:p>
    <w:p>
      <w:pPr>
        <w:pStyle w:val="Normal"/>
        <w:rPr/>
      </w:pPr>
      <w:r>
        <w:rPr/>
        <w:t>Hav you ever had a family member or someone close to you attempt or commit suicide?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hospitalized for a mental condition? _______ If so, please list the dates and for what reason:_____________________________________________</w:t>
      </w:r>
    </w:p>
    <w:p>
      <w:pPr>
        <w:pStyle w:val="Normal"/>
        <w:rPr/>
      </w:pPr>
      <w:r>
        <w:rPr/>
        <w:t>Have you ever been required to take a class for anger management or anxiety?  Please explain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Your current physical health:   very good_____</w:t>
        <w:tab/>
        <w:t xml:space="preserve">   good_____  average____   poor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en was the last time you saw a doctor?______ Reason for the visit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escription or non-prescription medications are you taking currently, in what dosages, and for what reason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5"/>
            </w:tblGrid>
            <w:tr>
              <w:trPr>
                <w:trHeight w:val="2578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icine and Dosage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son for the Medication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/Was it effective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recent or ongoing sleep or appetite changes or difficulties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else you think is important for me to know? 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nfidential Background Questionaire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48:00Z</dcterms:created>
  <dc:creator>Ed Thomas</dc:creator>
  <dc:description/>
  <cp:keywords/>
  <dc:language>en-US</dc:language>
  <cp:lastModifiedBy>Josh Schwartz</cp:lastModifiedBy>
  <cp:lastPrinted>2003-03-18T07:55:00Z</cp:lastPrinted>
  <dcterms:modified xsi:type="dcterms:W3CDTF">2009-02-16T23:48:00Z</dcterms:modified>
  <cp:revision>2</cp:revision>
  <dc:subject/>
  <dc:title>DISCOVERIES, L.L.P.</dc:title>
</cp:coreProperties>
</file>